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Monotype Corsiva" w:hAnsi="Monotype Corsiva" w:cs="Monotype Corsiva"/>
          <w:color w:val="339966"/>
          <w:sz w:val="44"/>
          <w:szCs w:val="44"/>
        </w:rPr>
      </w:pPr>
      <w:r>
        <w:rPr/>
        <w:t xml:space="preserve">Зачет № 5. </w:t>
      </w:r>
      <w:r>
        <w:rPr>
          <w:rFonts w:cs="Monotype Corsiva" w:ascii="Monotype Corsiva" w:hAnsi="Monotype Corsiva"/>
          <w:color w:val="339966"/>
          <w:sz w:val="44"/>
          <w:szCs w:val="44"/>
        </w:rPr>
        <w:t>Тема: «</w:t>
      </w:r>
      <w:r>
        <w:rPr>
          <w:rFonts w:cs="Monotype Corsiva" w:ascii="Monotype Corsiva" w:hAnsi="Monotype Corsiva"/>
          <w:i/>
          <w:color w:val="339966"/>
          <w:sz w:val="44"/>
          <w:szCs w:val="44"/>
        </w:rPr>
        <w:t>Объемы и поверхности тел вращения</w:t>
      </w:r>
      <w:r>
        <w:rPr>
          <w:rFonts w:cs="Monotype Corsiva" w:ascii="Monotype Corsiva" w:hAnsi="Monotype Corsiva"/>
          <w:color w:val="339966"/>
          <w:sz w:val="44"/>
          <w:szCs w:val="44"/>
        </w:rPr>
        <w:t>»</w:t>
      </w:r>
    </w:p>
    <w:p>
      <w:pPr>
        <w:pStyle w:val="Normal"/>
        <w:rPr>
          <w:rFonts w:ascii="Monotype Corsiva" w:hAnsi="Monotype Corsiva" w:cs="Monotype Corsiva"/>
          <w:color w:val="339966"/>
          <w:sz w:val="44"/>
          <w:szCs w:val="44"/>
        </w:rPr>
      </w:pPr>
      <w:r>
        <w:rPr>
          <w:rFonts w:cs="Monotype Corsiva" w:ascii="Monotype Corsiva" w:hAnsi="Monotype Corsiva"/>
          <w:color w:val="33996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/>
        <w:t xml:space="preserve">Начертите шаровой сегмент. Запишите формулу для вычисления объема шарового сегмен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/>
        <w:t xml:space="preserve">Начертите шаровой сектор. Запишите формулу для вычисления его объе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/>
        <w:t xml:space="preserve">Запишите общую формулу для объемов тел вра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/>
        <w:t>Запишите формулу для вычисления объема усеченного кону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/>
        <w:t xml:space="preserve">По какой формуле вычисляется площадь боковой поверхности цилиндр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/>
        <w:t>По какой формуле находится площадь боковой поверхности конус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/>
        <w:t>По какой формуле вычисляется площадь сфер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/>
        <w:t>По какой формуле вычисляется площадь боковой поверхности усеченного конус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/>
        <w:t>Выведите формулу для объема цилинд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/>
        <w:t>Выведите формулу для объема кону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/>
        <w:t xml:space="preserve">Выведите формулу для объема шара.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 зач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/>
        <w:t xml:space="preserve">Хорда основания цилиндра равна 12 см и удалена от центра этого основания на 8 см, а от другого центр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/>
        <w:t>см. Найдите объем цилинд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/>
        <w:t>Найдите объем конуса, если его образующая равна 15 см, а высота 12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/>
        <w:t xml:space="preserve">Образующая конуса образует с его высотой угол </w:t>
      </w:r>
      <w:r>
        <w:rPr>
          <w:i/>
        </w:rPr>
        <w:t>α</w:t>
      </w:r>
      <w:r>
        <w:rPr/>
        <w:t xml:space="preserve"> и удалена от центра основания на расстояние </w:t>
      </w:r>
      <w:r>
        <w:rPr>
          <w:i/>
        </w:rPr>
        <w:t>а</w:t>
      </w:r>
      <w:r>
        <w:rPr/>
        <w:t>. Найдите объем кон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/>
        <w:t>Высота усеченного конус 8 см, образующая конуса наклонена к основанию под углом 45˚. Найдите объем этого конуса, если радиусы его оснований относятся как 3 :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/>
        <w:t>Площадь сечения шара, проходящего через его центр, равна 36</w:t>
      </w:r>
      <w:r>
        <w:rPr>
          <w:i/>
        </w:rPr>
        <w:t>π</w: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. Найдите объем ш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/>
        <w:t>Осевое сечение цилиндра – квадрат с периметром 24 см. Найдите полную поверхность цилинд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/>
        <w:t xml:space="preserve">Сечение, параллельное оси цилиндра, пересекает его основание по хорде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см, стягивающей дугу в 90˚. Площадь се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</w:t>
      </w:r>
      <w:r>
        <w:rPr>
          <w:vertAlign w:val="superscript"/>
        </w:rPr>
        <w:t>2</w:t>
      </w:r>
      <w:r>
        <w:rPr/>
        <w:t>. Найдите боковую поверхность цилинд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/>
        <w:t xml:space="preserve">Хорда нижнего основания цилиндра удалена от центров оснований цилиндра на 15 см и 9 см. Найдите полную поверхность цилиндра, если длина хорд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/>
        <w:t>Осевое сечение конуса – равносторонний треугольник с периметром 18 см. Найдите полную поверхность кон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/>
        <w:t>Высота конуса относится к диаметру его основания как 3 : 8, а образующая равна 10 см. Найдите площадь боковой поверхности кон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/>
        <w:t>Радиусы оснований усеченного конуса равны 6 см и 12 см, а высота конуса 8 см. Найдите боковую поверхность этого кон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/>
        <w:t>Площадь сечения шара, проходящего через его центр, равна 16</w:t>
      </w:r>
      <w:r>
        <w:rPr>
          <w:i/>
        </w:rPr>
        <w:t>π</w:t>
      </w:r>
      <w:r>
        <w:rPr/>
        <w:t xml:space="preserve"> см</w:t>
      </w:r>
      <w:r>
        <w:rPr>
          <w:vertAlign w:val="superscript"/>
        </w:rPr>
        <w:t>2</w:t>
      </w:r>
      <w:r>
        <w:rPr/>
        <w:t>. Найдите площадь поверхности ш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/>
        <w:t xml:space="preserve">На расстоянии 4 см от центра шара проведено сечение, диаметр которого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см. Найдите площадь поверхности шара.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russianLower"/>
      <w:lvlText w:val="%4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4"/>
      <w:szCs w:val="24"/>
      <w:u w:val="non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/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  <w:sz w:val="24"/>
      <w:szCs w:val="24"/>
      <w:u w:val="non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4"/>
      <w:szCs w:val="24"/>
      <w:u w:val="none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i w:val="false"/>
      <w:sz w:val="24"/>
      <w:szCs w:val="24"/>
      <w:u w:val="none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/>
      <w:i w:val="false"/>
    </w:rPr>
  </w:style>
  <w:style w:type="character" w:styleId="WW8Num5z4">
    <w:name w:val="WW8Num5z4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00:00Z</dcterms:created>
  <dc:creator>acer</dc:creator>
  <dc:description/>
  <cp:keywords/>
  <dc:language>en-US</dc:language>
  <cp:lastModifiedBy>acer</cp:lastModifiedBy>
  <dcterms:modified xsi:type="dcterms:W3CDTF">2007-12-06T17:07:00Z</dcterms:modified>
  <cp:revision>3</cp:revision>
  <dc:subject/>
  <dc:title>Зачет № 5</dc:title>
</cp:coreProperties>
</file>