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чет № 4.</w:t>
      </w:r>
    </w:p>
    <w:p>
      <w:pPr>
        <w:pStyle w:val="Heading1"/>
        <w:jc w:val="center"/>
        <w:rPr>
          <w:rFonts w:ascii="Monotype Corsiva" w:hAnsi="Monotype Corsiva" w:cs="Monotype Corsiva"/>
          <w:color w:val="339966"/>
          <w:sz w:val="44"/>
          <w:szCs w:val="44"/>
        </w:rPr>
      </w:pPr>
      <w:r>
        <w:rPr>
          <w:rFonts w:cs="Monotype Corsiva" w:ascii="Monotype Corsiva" w:hAnsi="Monotype Corsiva"/>
          <w:color w:val="339966"/>
          <w:sz w:val="44"/>
          <w:szCs w:val="44"/>
        </w:rPr>
        <w:t>Тема: «Объемы многогранников»</w:t>
      </w:r>
    </w:p>
    <w:p>
      <w:pPr>
        <w:pStyle w:val="Normal"/>
        <w:tabs>
          <w:tab w:val="clear" w:pos="708"/>
          <w:tab w:val="left" w:pos="5940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 xml:space="preserve">Сформулируйте основные свойства объ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Как относятся объемы подобных т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Чему равен объем треугольной приз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Чему равен объем треугольной пирами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Докажите, что  объем прямоугольного параллелепипеда равен произведению его линейных разм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Докажите, что  объем любого параллелепипеда равен произведению площади основания на выс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Докажите, что объем любой призмы равен произведению площади ее основания на выс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Докажите, что объем любой пирамиды равен одной трети произведения площади ее основания на высоту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зачету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Основанием прямой призмы является прямоугольный треугольник с острым углом 30º и противолежащим ему катетом 6 см. Боковая грань, содержащая этот катет, является квадратом. Найдите объем этой пр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Основание прямой призмы – равнобедренный треугольник с боковой стороной 5 см и периметром 16 см. Найдите объем призмы, если две ее боковые грани – квад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 xml:space="preserve">Основание пирамиды – равносторонний треугольник со стороной </w:t>
      </w:r>
      <w:r>
        <w:rPr>
          <w:i/>
        </w:rPr>
        <w:t>а</w:t>
      </w:r>
      <w:r>
        <w:rPr/>
        <w:t xml:space="preserve">. Две боковые грани пирамиды перпендикулярны плоскости основания, а третья – наклонена к ней под углом </w:t>
      </w:r>
      <w:r>
        <w:rPr>
          <w:i/>
        </w:rPr>
        <w:t>α</w:t>
      </w:r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 xml:space="preserve">Двугранный угол при основании правильной четырехугольной пирамиды равен 60º. Найдите объем пирамиды, если отрезок, соединяющий середину высоты с серединой бокового ребра,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3:00Z</dcterms:created>
  <dc:creator>acer</dc:creator>
  <dc:description/>
  <cp:keywords/>
  <dc:language>en-US</dc:language>
  <cp:lastModifiedBy>acer</cp:lastModifiedBy>
  <dcterms:modified xsi:type="dcterms:W3CDTF">2007-12-06T16:56:00Z</dcterms:modified>
  <cp:revision>2</cp:revision>
  <dc:subject/>
  <dc:title>Зачет № 4</dc:title>
</cp:coreProperties>
</file>