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</w:rPr>
      </w:pPr>
      <w:r>
        <w:rPr>
          <w:i/>
        </w:rPr>
        <w:t>Зачет № 5. «Производная показательной и логарифмической функций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производные функций: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Исследуйте функцию  и постройте ее график: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 xml:space="preserve">Найдите площадь фигуры, которая ограничена графиками: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kern w:val="2"/>
        </w:rPr>
        <w:t>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Вычислите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>
          <w:bCs/>
          <w:kern w:val="2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>
          <w:bCs/>
          <w:kern w:val="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kern w:val="2"/>
        </w:rPr>
        <w:t>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найдите касательную, которая проходит через график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х</w:t>
      </w:r>
      <w:r>
        <w:rPr/>
        <w:t>) в точке с абсциссой</w:t>
      </w:r>
      <w:r>
        <w:rPr>
          <w:i/>
        </w:rPr>
        <w:t xml:space="preserve"> х</w:t>
      </w:r>
      <w:r>
        <w:rPr>
          <w:vertAlign w:val="subscript"/>
        </w:rPr>
        <w:t>0</w:t>
      </w:r>
      <w:r>
        <w:rPr/>
        <w:t xml:space="preserve"> Сделайте рисунок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i/>
        </w:rPr>
        <w:t xml:space="preserve"> х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>е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</w:t>
      </w:r>
      <w:r>
        <w:rPr>
          <w:i/>
        </w:rPr>
        <w:t xml:space="preserve"> х</w:t>
      </w:r>
      <w:r>
        <w:rPr>
          <w:vertAlign w:val="subscript"/>
        </w:rPr>
        <w:t>0</w:t>
      </w:r>
      <w:r>
        <w:rPr/>
        <w:t xml:space="preserve"> = –1;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= 1;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= 1;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ln</w:t>
      </w:r>
      <w:r>
        <w:rPr/>
        <w:t xml:space="preserve"> 4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найд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и 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найд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и решите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Найдите ее первообразную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если ее график проходит через точку </w:t>
      </w:r>
      <w:r>
        <w:rPr>
          <w:i/>
        </w:rPr>
        <w:t>А</w:t>
      </w:r>
      <w:r>
        <w:rPr/>
        <w:t>(4; –2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Найдите ее первообразную, график которой проходит через точку </w:t>
      </w:r>
      <w:r>
        <w:rPr>
          <w:i/>
        </w:rPr>
        <w:t>В</w:t>
      </w:r>
      <w:r>
        <w:rPr/>
        <w:t>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>; 0)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Алгебра и начала анализа, 11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4"/>
      <w:szCs w:val="24"/>
      <w:u w:val="non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20:00Z</dcterms:created>
  <dc:creator>acer</dc:creator>
  <dc:description/>
  <cp:keywords/>
  <dc:language>en-US</dc:language>
  <cp:lastModifiedBy>acer</cp:lastModifiedBy>
  <dcterms:modified xsi:type="dcterms:W3CDTF">2007-12-06T16:38:00Z</dcterms:modified>
  <cp:revision>5</cp:revision>
  <dc:subject/>
  <dc:title>Зачет № 5</dc:title>
</cp:coreProperties>
</file>