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гебра и начала анализа, 11 класс</w:t>
      </w:r>
    </w:p>
    <w:p>
      <w:pPr>
        <w:pStyle w:val="Heading1"/>
        <w:jc w:val="center"/>
        <w:rPr/>
      </w:pPr>
      <w:r>
        <w:rPr>
          <w:i/>
        </w:rPr>
        <w:t>Зачет № 2. «Иррациональность»</w:t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остите выражени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Постройте график функции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br w:type="column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br w:type="column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object w:dxaOrig="21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3pt" filled="f" o:ole="">
            <v:imagedata r:id="rId3" o:title=""/>
          </v:shape>
          <o:OLEObject Type="Embed" ProgID="" ShapeID="ole_rId2" DrawAspect="Content" ObjectID="_1497226003" r:id="rId2"/>
        </w:objec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Решите неравенство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spacing w:before="240" w:after="0"/>
        <w:ind w:left="714" w:hanging="357"/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Решите графически неравен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Напишите уравнение касательной к граф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в точке с абсциссой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2 и сделайте рисуно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экстремумы и промежутки возрастания и убыв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точки экстремума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площадь фигуры, которая ограничена графика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  <w:br w:type="textWrapping" w:clear="all"/>
      </w:r>
      <w:r>
        <w:rPr>
          <w:i/>
        </w:rPr>
        <w:t>х</w:t>
      </w:r>
      <w:r>
        <w:rPr/>
        <w:t xml:space="preserve"> = –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бавьтесь от иррациональности в знаменателе дроби: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25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bCs/>
                <w:kern w:val="2"/>
              </w:rPr>
              <w:t>;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bCs/>
                <w:kern w:val="2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/>
        <w:t xml:space="preserve">Расположите числа в порядке убывания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  <w:u w:val="non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4"/>
      <w:szCs w:val="24"/>
      <w:u w:val="non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07:00Z</dcterms:created>
  <dc:creator>acer</dc:creator>
  <dc:description/>
  <cp:keywords/>
  <dc:language>en-US</dc:language>
  <cp:lastModifiedBy>Владелец</cp:lastModifiedBy>
  <dcterms:modified xsi:type="dcterms:W3CDTF">2007-11-28T06:40:00Z</dcterms:modified>
  <cp:revision>4</cp:revision>
  <dc:subject/>
  <dc:title>Алгебра и начала анализа, 11 класс</dc:title>
</cp:coreProperties>
</file>