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Иррациональные неравенства»</w:t>
      </w:r>
    </w:p>
    <w:p>
      <w:pPr>
        <w:pStyle w:val="Normal"/>
        <w:rPr>
          <w:b/>
          <w:b/>
        </w:rPr>
      </w:pPr>
      <w:r>
        <w:rPr>
          <w:b/>
        </w:rPr>
        <w:t>материалы к урок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4914900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029880"/>
                          <a:chOff x="0" y="0"/>
                          <a:chExt cx="491508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66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537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354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4714" t="6306" r="49512" b="74053"/>
                                <a:stretch/>
                              </pic:blipFill>
                              <pic:spPr>
                                <a:xfrm>
                                  <a:off x="0" y="2057400"/>
                                  <a:ext cx="489132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53960" t="57432" r="2192" b="15364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4686480" cy="205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5758" t="48274" r="50589" b="27552"/>
                              <a:stretch/>
                            </pic:blipFill>
                            <pic:spPr>
                              <a:xfrm>
                                <a:off x="20880" y="3543480"/>
                                <a:ext cx="466524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52889" t="11035" r="1125" b="73858"/>
                            <a:stretch/>
                          </pic:blipFill>
                          <pic:spPr>
                            <a:xfrm>
                              <a:off x="0" y="5486400"/>
                              <a:ext cx="49150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41259" t="2192" r="28516" b="52887"/>
                          <a:stretch/>
                        </pic:blipFill>
                        <pic:spPr>
                          <a:xfrm rot="5400000">
                            <a:off x="1257120" y="5486400"/>
                            <a:ext cx="22860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8pt;width:387pt;height:810pt" coordorigin="-360,76" coordsize="7740,16200">
                <v:group id="shape_0" style="position:absolute;left:-360;top:76;width:7740;height:10440">
                  <v:group id="shape_0" style="position:absolute;left:-360;top:76;width:7740;height:8460">
                    <v:group id="shape_0" style="position:absolute;left:-360;top:76;width:7740;height:55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360;top:3316;width:7702;height:23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6;width:7379;height:32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327;top:5656;width:7346;height:287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360;top:8716;width:7739;height:17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8717;width:3599;height:755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806315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8686800"/>
                          <a:chOff x="0" y="0"/>
                          <a:chExt cx="4806360" cy="8686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13544" t="50540" r="22982" b="6637"/>
                          <a:stretch/>
                        </pic:blipFill>
                        <pic:spPr>
                          <a:xfrm rot="5400000">
                            <a:off x="-106200" y="111960"/>
                            <a:ext cx="4800600" cy="45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35040" t="1071" r="13577" b="53958"/>
                          <a:stretch/>
                        </pic:blipFill>
                        <pic:spPr>
                          <a:xfrm rot="5400000">
                            <a:off x="460080" y="4340520"/>
                            <a:ext cx="3886200" cy="48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8.8pt;width:378pt;height:711.4pt" coordorigin="-179,176" coordsize="7560,14228">
                <v:shape id="shape_0" stroked="f" o:allowincell="f" style="position:absolute;left:-177;top:176;width:7559;height:7206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6836;width:6119;height:756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4915535" cy="811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8115480"/>
                          <a:chOff x="0" y="0"/>
                          <a:chExt cx="4915440" cy="811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4467" t="49473" r="13920" b="5246"/>
                          <a:stretch/>
                        </pic:blipFill>
                        <pic:spPr>
                          <a:xfrm rot="5400000">
                            <a:off x="-666360" y="666360"/>
                            <a:ext cx="6172200" cy="48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3972" t="2192" r="68827" b="53958"/>
                          <a:stretch/>
                        </pic:blipFill>
                        <pic:spPr>
                          <a:xfrm rot="5400000">
                            <a:off x="1543680" y="4743360"/>
                            <a:ext cx="20574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61.5pt;width:486pt;height:690.05pt" coordorigin="-871,1230" coordsize="9720,13801">
                <v:shape id="shape_0" stroked="f" o:allowincell="f" style="position:absolute;left:-870;top:1229;width:9719;height:7620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7651;width:3239;height:7379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800600" cy="4229100"/>
            <wp:effectExtent l="0" t="0" r="0" b="0"/>
            <wp:wrapTight wrapText="bothSides">
              <wp:wrapPolygon edited="0">
                <wp:start x="-25995" y="-12030"/>
                <wp:lineTo x="-25995" y="26559"/>
                <wp:lineTo x="22138" y="26559"/>
                <wp:lineTo x="22138" y="-12030"/>
                <wp:lineTo x="-25995" y="-1203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950" t="31171" r="1118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Алгебра и начала анализа, 11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2:00Z</dcterms:created>
  <dc:creator>acer</dc:creator>
  <dc:description/>
  <cp:keywords/>
  <dc:language>en-US</dc:language>
  <cp:lastModifiedBy>acer</cp:lastModifiedBy>
  <dcterms:modified xsi:type="dcterms:W3CDTF">2007-11-15T06:13:00Z</dcterms:modified>
  <cp:revision>4</cp:revision>
  <dc:subject/>
  <dc:title/>
</cp:coreProperties>
</file>